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FAMIG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Io, voglio dire io e te, noi due, chiusi, protetti nel nostro rifugio, nella nostra tan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- E quelli fuori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nte, quelli fuori non ci interessano. Noi, solo noi, i più puliti, i più uniti, i miglio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No, ma guarda che anche a noi è successo…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lenzio, che resti fra di noi. Zitti. Noi lottiamo, resistiamo avvinghiati disperatamente l’uno all’altro, attaccati come mignatt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cusa, io dovrei andare un attimo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engo anch’i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llora non ci vad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iusto, qui, fermi, seduti sulle nostre due comode poltr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17:00Z</dcterms:created>
  <dc:creator>xx xx</dc:creator>
  <dc:description/>
  <cp:keywords/>
  <dc:language>en-US</dc:language>
  <cp:lastModifiedBy>Paolo Dal Bon</cp:lastModifiedBy>
  <dcterms:modified xsi:type="dcterms:W3CDTF">2024-09-13T11:14:00Z</dcterms:modified>
  <cp:revision>4</cp:revision>
  <dc:subject/>
  <dc:title/>
</cp:coreProperties>
</file>